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  <w:t>EXTRATO DO 1º TERMO ADITIVO AO CONTRATO N.º 014/201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u w:val="single"/>
        </w:rPr>
        <w:t xml:space="preserve">PROCESSO INTERNO N.º 120/2015 </w:t>
      </w:r>
      <w:r>
        <w:rPr/>
        <w:t>que trata da contratação de empresa especializada na prestação de pesquisa de opinião pública, a ser realizada na cidade de Iracemápolis, conforme condições e especificações estabelecidas no Termo de Referência do Processo Administrativ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nte: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da: CW7 Instituto de Pesquisa Ltda EP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azo Aditado: 30 (trinta) dias, contados a partir de 01 de julho de 201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ata:01de Julho de 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racemápolis 16 de Julho de 2015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edro Marcelo Franco de Campo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8:00Z</dcterms:created>
  <dc:creator>Steve Jobs</dc:creator>
  <dc:description/>
  <dc:language>en-US</dc:language>
  <cp:lastModifiedBy>user</cp:lastModifiedBy>
  <cp:lastPrinted>2012-01-04T15:13:00Z</cp:lastPrinted>
  <dcterms:modified xsi:type="dcterms:W3CDTF">2015-07-16T18:58:00Z</dcterms:modified>
  <cp:revision>2</cp:revision>
  <dc:subject/>
  <dc:title>OFÍCIO nº 0091/2006</dc:title>
</cp:coreProperties>
</file>